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ΠΡΟΣ: Τον Δήμο Πόρου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ΑΙΤΗ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ώνυμ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.Δ.Τ. 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.Φ.Μ. 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ωνυμία επιχείρησης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ί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Παρακαλώ για την παραχώρηση του μέγιστου δυνατού «πρόσθετου» χώρου, </w:t>
      </w:r>
      <w:r>
        <w:rPr>
          <w:rFonts w:cs="Arial" w:ascii="Arial" w:hAnsi="Arial"/>
        </w:rPr>
        <w:t xml:space="preserve">σύμφωνα με τις διατάξεις του ά.65 του </w:t>
      </w:r>
      <w:r>
        <w:rPr>
          <w:rFonts w:eastAsia="Calibri" w:cs="Arial" w:ascii="Arial" w:hAnsi="Arial"/>
          <w:lang w:eastAsia="en-US"/>
        </w:rPr>
        <w:t xml:space="preserve">Ν.4688/2020, άνευ ανταλλάγματος, προκειμένου να αναπτύξω τραπεζοκαθίσματα σύμφωνα με την άδεια λειτουργίας του καταστήματός μου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Σε περίπτωση που δεν είναι δυνατή η παραχώρηση τέτοιου δημοτικού χώρου (καθόλου ή σε ικανοποιητικό βαθμό), παρακαλώ όπως η αίτησή μου διαβιβαστεί στο Δημοτικό Λιμενικό Ταμείο Πόρου για εξέταση της δυνατότητας παραχώρησης τέτοιου χώρου στην χερσαία ζώνη λιμένα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Υπεύθυνα σας δηλώνω ότι γνωρίζω το περιεχόμενο των σχετικών διατάξεων και ειδικά εκείνων της παραγράφου 5, σύμφωνα με την οποία: </w:t>
      </w: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Σε περίπτωση αυθαίρετης χρήσης … επιβάλλεται, με απόφαση του οικείου Δημάρχου, σε βάρος του παραβάτη πρόστιμο ίσο με το τέλος που αναλογεί στην παράνομη χρήση. Με μέριμνα του οικείου δήμου απομακρύνονται αμέσως τα επιπλέον τραπεζοκαθίσματα ή τυχόν άλλα αντικείμενα. Εφόσον βεβαιωθεί δεύτερη παράβαση εντός τριών (3) μηνών, αφαιρείται η άδεια χρήσης κοινοχρήστου χώρου και επιβάλλεται προσωρινή διακοπή λειτουργίας του καταστήματος για τρεις (3) μήνες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u w:val="single"/>
        </w:rPr>
        <w:t xml:space="preserve">Η παρούσα αίτηση συμπληρώνεται ηλεκτρονικά και αποστέλλεται χωρίς υπογραφή με ηλεκτρονική αλληλογραφία στο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or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u w:val="single"/>
        </w:rPr>
        <w:t xml:space="preserve"> και με την παραλαβή της παραχώρησης θα υπογράφεται εντύπως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o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0:00Z</dcterms:created>
  <dc:creator>USER4</dc:creator>
  <dc:description/>
  <cp:keywords/>
  <dc:language>en-US</dc:language>
  <cp:lastModifiedBy>Γιάννης</cp:lastModifiedBy>
  <cp:lastPrinted>2018-12-24T01:50:00Z</cp:lastPrinted>
  <dcterms:modified xsi:type="dcterms:W3CDTF">2020-06-03T15:19:00Z</dcterms:modified>
  <cp:revision>9</cp:revision>
  <dc:subject/>
  <dc:title>kjhhpooipjioiopij</dc:title>
</cp:coreProperties>
</file>